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381125" cy="182880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Kursleiterin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Ute Gallmeister</w:t>
        <w:tab/>
        <w:tab/>
        <w:tab/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65</w:t>
        <w:tab/>
        <w:t xml:space="preserve">in Rostock geboren </w:t>
        <w:br/>
        <w:t xml:space="preserve">1982 – 1985 </w:t>
        <w:tab/>
        <w:t xml:space="preserve">Ausbildung zur Kindergärtnerin </w:t>
        <w:br/>
        <w:t xml:space="preserve">1992 – 1994 </w:t>
        <w:tab/>
        <w:t xml:space="preserve">Studium der Grafik an der Medienwerkstatt Rostock </w:t>
        <w:br/>
        <w:t xml:space="preserve">1994 – 2001 </w:t>
        <w:tab/>
        <w:t>Studium der Malerei an der Kunsthochschule Berlin-Weißense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color w:val="333333"/>
          <w:szCs w:val="14"/>
        </w:rPr>
        <w:tab/>
        <w:t xml:space="preserve">bei Dieter Goltzsche und Hanns Schimansky </w:t>
        <w:br/>
        <w:t xml:space="preserve">2001 – 2002 </w:t>
        <w:tab/>
        <w:t xml:space="preserve">Meisterschülerin bei Max Görner </w:t>
        <w:br/>
        <w:t xml:space="preserve">1996 – 2002 </w:t>
        <w:tab/>
        <w:t xml:space="preserve">Stipendium der Friedrich-Ebert-Stiftung, Bonn </w:t>
        <w:br/>
        <w:t xml:space="preserve">2001 – 2002 </w:t>
        <w:tab/>
        <w:t>Beteiligung am internationalen Lithografie-Pleinair Deutschland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color w:val="333333"/>
          <w:szCs w:val="14"/>
        </w:rPr>
        <w:tab/>
        <w:t xml:space="preserve">und Frankreich </w:t>
        <w:br/>
        <w:t>2002 – 2006</w:t>
        <w:tab/>
        <w:t xml:space="preserve">Lehrauftrag an der Grafik-Design-Schule Anklam </w:t>
        <w:br/>
        <w:t xml:space="preserve">seit 2003 </w:t>
        <w:tab/>
        <w:t>Mitglied im Künstlerbund Mecklenburg-Vorpommern;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color w:val="333333"/>
          <w:szCs w:val="14"/>
        </w:rPr>
      </w:pPr>
      <w:r>
        <w:rPr>
          <w:rFonts w:cs="Arial"/>
          <w:color w:val="333333"/>
          <w:szCs w:val="14"/>
        </w:rPr>
        <w:tab/>
        <w:t>künstlerische Arbeit mit Menschen mit geistiger Behinderung i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color w:val="333333"/>
          <w:szCs w:val="14"/>
        </w:rPr>
        <w:tab/>
        <w:t xml:space="preserve">Evangelischen Diakoniewerk Bethanien-Ducherow </w:t>
        <w:br/>
        <w:t xml:space="preserve">2004 </w:t>
        <w:tab/>
        <w:t xml:space="preserve">Arbeitsstipendium des Landes Mecklenburg-Vorpommern </w:t>
        <w:br/>
        <w:t xml:space="preserve">2005 </w:t>
        <w:tab/>
        <w:t>Arbeitsaufenthalte in Marokko und Frankreich lebt und arbeite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color w:val="333333"/>
          <w:szCs w:val="14"/>
        </w:rPr>
        <w:tab/>
        <w:t>in Anklam und Berlin</w:t>
        <w:br/>
        <w:t xml:space="preserve">seit 2001 </w:t>
        <w:tab/>
        <w:t>zahlreiche Ausstellungen und Ausstellungsbeteiligungen in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color w:val="333333"/>
          <w:szCs w:val="14"/>
        </w:rPr>
      </w:pPr>
      <w:r>
        <w:rPr>
          <w:rFonts w:cs="Arial"/>
          <w:color w:val="333333"/>
          <w:szCs w:val="14"/>
        </w:rPr>
        <w:tab/>
        <w:t>Deutschland und Frankre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cs="Arial"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6:00Z</dcterms:created>
  <dc:creator> </dc:creator>
  <dc:description/>
  <cp:keywords/>
  <dc:language>en-US</dc:language>
  <cp:lastModifiedBy> </cp:lastModifiedBy>
  <cp:lastPrinted>2009-01-08T09:58:00Z</cp:lastPrinted>
  <dcterms:modified xsi:type="dcterms:W3CDTF">2009-01-08T08:58:00Z</dcterms:modified>
  <cp:revision>5</cp:revision>
  <dc:subject/>
  <dc:title>Kursleiterin</dc:title>
</cp:coreProperties>
</file>