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Kursleiter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Toralf Jaekel</w:t>
      </w:r>
    </w:p>
    <w:p>
      <w:pPr>
        <w:pStyle w:val="TextBody"/>
        <w:rPr>
          <w:rFonts w:eastAsia="Century Gothic" w:cs="Century Gothic"/>
          <w:b/>
          <w:b/>
          <w:bCs/>
          <w:sz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140335</wp:posOffset>
            </wp:positionV>
            <wp:extent cx="2286635" cy="3427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/>
          <w:b/>
          <w:bCs/>
          <w:sz w:val="40"/>
        </w:rPr>
        <w:t xml:space="preserve">                                </w:t>
      </w:r>
    </w:p>
    <w:p>
      <w:pPr>
        <w:pStyle w:val="TextBody"/>
        <w:rPr/>
      </w:pPr>
      <w:r>
        <w:rPr>
          <w:b/>
          <w:bCs/>
          <w:sz w:val="40"/>
        </w:rPr>
        <w:tab/>
        <w:tab/>
        <w:tab/>
        <w:tab/>
        <w:tab/>
      </w:r>
      <w:r>
        <w:rPr>
          <w:rFonts w:eastAsia="Century Gothic" w:cs="Century Gothic"/>
          <w:b/>
          <w:bCs/>
          <w:sz w:val="40"/>
        </w:rPr>
        <w:t xml:space="preserve">       </w:t>
      </w:r>
    </w:p>
    <w:p>
      <w:pPr>
        <w:pStyle w:val="TextBody"/>
        <w:rPr>
          <w:rFonts w:eastAsia="Century Gothic" w:cs="Century Gothic"/>
          <w:b/>
          <w:b/>
          <w:bCs/>
          <w:sz w:val="40"/>
        </w:rPr>
      </w:pPr>
      <w:r>
        <w:rPr>
          <w:rFonts w:eastAsia="Century Gothic" w:cs="Century Gothic"/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widowControl w:val="false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Heading3"/>
        <w:keepNext w:val="false"/>
        <w:widowControl w:val="false"/>
        <w:ind w:left="26" w:right="0" w:hanging="26"/>
        <w:jc w:val="both"/>
        <w:rPr>
          <w:rFonts w:ascii="Century Gothic" w:hAnsi="Century Gothic" w:eastAsia="Century Gothic" w:cs="Century Gothic"/>
          <w:b w:val="false"/>
          <w:b w:val="false"/>
          <w:szCs w:val="24"/>
        </w:rPr>
      </w:pPr>
      <w:r>
        <w:rPr>
          <w:rFonts w:eastAsia="Century Gothic" w:cs="Century Gothic" w:ascii="Century Gothic" w:hAnsi="Century Gothic"/>
          <w:b w:val="false"/>
          <w:szCs w:val="24"/>
        </w:rPr>
        <w:t>Toralf Jaekel wurde 1963 in Bad Saarow gebor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ühe und klare Richtungssuche mit dem Ziel der Steinbildhauere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ginnend mit dem Abendstudium an der Kunsthochschule Berlin Weißensee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r Arbeit als Bildhauer im Fachbereich der Restaurierung beim Stuck und Naturstein Berlin und dem Abschluss der Ausbildung als Bildhauer im Jahr 1990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s Bildhauer, seit 1993 Freiberuflich tätig, Dozent an der Kunstschule UM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ursleiter am Potsdam Colleg, Dozent und Leiter der Bildhauerwerkstatt an der Jugendkunstschule „ATRIUM“ eine ART-Schule in Berlin-Reinickendorf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inbildhauerei/Modellieren in Ton und Formenbau, Aktzeichnung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beiten in figürlicher Keramik und Sandsteindruck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rkstatt in Berlin –Weißensee und in der Uckermark, Leiter der Sommerwerkstatt in Christianenhof und anderer künstlerischer Projekte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elmäßige Ausstellungstätigkei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verse Arbeiten im öffentlichen Raum, z. B.  Prenzlauer Roland, Gänsemännchenbrunnen in Berlin Nikolassee, figürliche Arbeiten im Tagungszentrum „Dietrich Bonhoeffer“, Berlin; Luisenstraße Dresden –Elemente der Innenhofgestaltun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ind w:left="26" w:right="0" w:hanging="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entury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color w:val="000000"/>
      <w:sz w:val="24"/>
      <w:szCs w:val="24"/>
      <w:lang w:val="de-DE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rschrift3Zchn">
    <w:name w:val="Überschrift 3 Zchn"/>
    <w:basedOn w:val="WWAbsatzStandardschriftart1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</w:pPr>
    <w:rPr>
      <w:rFonts w:cs="Arial"/>
      <w:color w:val="333333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1:00Z</dcterms:created>
  <dc:creator> </dc:creator>
  <dc:description/>
  <dc:language>en-US</dc:language>
  <cp:lastModifiedBy> </cp:lastModifiedBy>
  <cp:lastPrinted>2009-01-05T15:20:00Z</cp:lastPrinted>
  <dcterms:modified xsi:type="dcterms:W3CDTF">2009-11-02T11:51:00Z</dcterms:modified>
  <cp:revision>2</cp:revision>
  <dc:subject/>
  <dc:title>Kursleiterin</dc:title>
</cp:coreProperties>
</file>