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Kursleiter                                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Jürgen Kümmel                                    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 xml:space="preserve">             </w:t>
      </w:r>
      <w:r>
        <w:rPr>
          <w:b/>
          <w:sz w:val="16"/>
          <w:szCs w:val="16"/>
        </w:rPr>
        <w:drawing>
          <wp:inline distT="0" distB="0" distL="0" distR="0">
            <wp:extent cx="193548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0"/>
          <w:numId w:val="1"/>
        </w:numPr>
        <w:rPr/>
      </w:pPr>
      <w:r>
        <w:rPr/>
        <w:t>in Greifswald geboren, Schulbesuch in Wolgast, Lehre als</w:t>
      </w:r>
    </w:p>
    <w:p>
      <w:pPr>
        <w:pStyle w:val="TextBody"/>
        <w:ind w:left="360" w:hanging="0"/>
        <w:rPr/>
      </w:pPr>
      <w:r>
        <w:rPr/>
        <w:tab/>
        <w:t xml:space="preserve">Forstfacharbeiter in Güstrow </w:t>
        <w:br/>
        <w:t xml:space="preserve">1976-1981 </w:t>
        <w:tab/>
        <w:t>Studium an der Kunsthochschule Berlin-Weißensee bei K.-H.</w:t>
      </w:r>
    </w:p>
    <w:p>
      <w:pPr>
        <w:pStyle w:val="TextBody"/>
        <w:ind w:left="360" w:hanging="0"/>
        <w:rPr/>
      </w:pPr>
      <w:r>
        <w:rPr/>
        <w:tab/>
        <w:t>Schamal, S. Krepp, E. Bachmann, W. Fitzenreiter, L. Holland, F.</w:t>
      </w:r>
    </w:p>
    <w:p>
      <w:pPr>
        <w:pStyle w:val="TextBody"/>
        <w:ind w:left="360" w:hanging="0"/>
        <w:rPr/>
      </w:pPr>
      <w:r>
        <w:rPr/>
        <w:tab/>
        <w:t xml:space="preserve">B. Henkel </w:t>
        <w:br/>
        <w:t xml:space="preserve">1981 </w:t>
        <w:tab/>
        <w:t xml:space="preserve">Diplom-Bildhauer </w:t>
        <w:br/>
        <w:t xml:space="preserve">seit 1986 </w:t>
        <w:tab/>
        <w:t>freiberufliche Tätigkeit, Mitglied im Verband Bildender Künstler</w:t>
      </w:r>
    </w:p>
    <w:p>
      <w:pPr>
        <w:pStyle w:val="TextBody"/>
        <w:ind w:left="360" w:hanging="0"/>
        <w:rPr/>
      </w:pPr>
      <w:r>
        <w:rPr/>
        <w:tab/>
        <w:t xml:space="preserve">und im Künstlerbund Mecklenburg und Vorpommern </w:t>
        <w:br/>
        <w:t xml:space="preserve">seit 1996 </w:t>
        <w:tab/>
        <w:t xml:space="preserve">Dozent an der Grafik- und Designschule Anklam und Schwerin </w:t>
        <w:br/>
      </w:r>
    </w:p>
    <w:p>
      <w:pPr>
        <w:pStyle w:val="TextBody"/>
        <w:tabs>
          <w:tab w:val="clear" w:pos="1701"/>
          <w:tab w:val="left" w:pos="1843" w:leader="none"/>
        </w:tabs>
        <w:ind w:left="360" w:hanging="0"/>
        <w:rPr/>
      </w:pPr>
      <w:r>
        <w:rPr/>
        <w:br/>
        <w:t xml:space="preserve">Arbeiten im öffentlichen Raum (Auswahl): </w:t>
        <w:br/>
        <w:br/>
        <w:t>Greifswald</w:t>
        <w:tab/>
        <w:t xml:space="preserve"> </w:t>
        <w:tab/>
        <w:t xml:space="preserve">-      </w:t>
        <w:tab/>
        <w:t xml:space="preserve">Parkgestaltung (bearbeitete Findlinge) </w:t>
        <w:br/>
        <w:t xml:space="preserve">Wolgast </w:t>
        <w:tab/>
        <w:tab/>
        <w:t>-</w:t>
        <w:tab/>
        <w:t xml:space="preserve">Brunnen (bearbeitete Granitsteine), </w:t>
      </w:r>
    </w:p>
    <w:p>
      <w:pPr>
        <w:pStyle w:val="TextBody"/>
        <w:tabs>
          <w:tab w:val="clear" w:pos="1701"/>
          <w:tab w:val="left" w:pos="1843" w:leader="none"/>
        </w:tabs>
        <w:ind w:left="360" w:hanging="0"/>
        <w:rPr/>
      </w:pPr>
      <w:r>
        <w:rPr/>
        <w:tab/>
        <w:tab/>
        <w:tab/>
        <w:t xml:space="preserve">Feuerwehr (Stahlplastik) </w:t>
        <w:br/>
        <w:t xml:space="preserve">Torgelow </w:t>
        <w:tab/>
        <w:tab/>
        <w:t xml:space="preserve">- </w:t>
        <w:tab/>
        <w:t xml:space="preserve">Der Wald (Eichenholz) </w:t>
        <w:br/>
        <w:t>Berlin Marzahn</w:t>
        <w:tab/>
        <w:t>-</w:t>
        <w:tab/>
        <w:t xml:space="preserve">Fußbodenmosaik </w:t>
        <w:br/>
        <w:t xml:space="preserve">Gützkow </w:t>
        <w:tab/>
        <w:tab/>
        <w:t>-</w:t>
        <w:tab/>
        <w:t xml:space="preserve">Steinring mit bearbeiteter Fläche </w:t>
        <w:br/>
        <w:t xml:space="preserve">Buk (Polen) </w:t>
        <w:tab/>
        <w:tab/>
        <w:t>-</w:t>
        <w:tab/>
        <w:t xml:space="preserve">Plastik (bearbeitetes Eichenholz) </w:t>
        <w:br/>
        <w:t xml:space="preserve">Ückeritz </w:t>
        <w:tab/>
        <w:tab/>
        <w:t>-</w:t>
        <w:tab/>
        <w:t xml:space="preserve">Die Welle (Netze, Eichenholz) </w:t>
        <w:br/>
        <w:t xml:space="preserve">Rostock </w:t>
        <w:tab/>
        <w:tab/>
        <w:t>-</w:t>
        <w:tab/>
        <w:t xml:space="preserve">Maritime Zeichen (Eiche) </w:t>
        <w:br/>
        <w:t xml:space="preserve">IGA </w:t>
        <w:br/>
        <w:br/>
        <w:t xml:space="preserve">Ausstellungsbeteiligungen (Auswahl): </w:t>
      </w:r>
    </w:p>
    <w:p>
      <w:pPr>
        <w:pStyle w:val="TextBody"/>
        <w:ind w:left="360" w:hanging="0"/>
        <w:rPr/>
      </w:pPr>
      <w:r>
        <w:rPr/>
        <w:br/>
        <w:t>Berlin, Brandenburg, Rostock, Greifswald, Wolgast, Anklam, Heringsdorf, Bröllin, Ueckermünde, Torgelow, Katzow, Buk (Polen), MS Mecklenburg Vorpommern, Neustadt-Glew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8"/>
      <w:numFmt w:val="decimal"/>
      <w:lvlText w:val="%1"/>
      <w:lvlJc w:val="left"/>
      <w:pPr>
        <w:tabs>
          <w:tab w:val="num" w:pos="2064"/>
        </w:tabs>
        <w:ind w:left="2064" w:hanging="17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cs="Arial"/>
      <w:color w:val="33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5:00Z</dcterms:created>
  <dc:creator> </dc:creator>
  <dc:description/>
  <cp:keywords/>
  <dc:language>en-US</dc:language>
  <cp:lastModifiedBy> </cp:lastModifiedBy>
  <cp:lastPrinted>2009-01-05T15:07:00Z</cp:lastPrinted>
  <dcterms:modified xsi:type="dcterms:W3CDTF">2009-11-02T11:25:00Z</dcterms:modified>
  <cp:revision>2</cp:revision>
  <dc:subject/>
  <dc:title>Kursleiterin</dc:title>
</cp:coreProperties>
</file>