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  <w:t>Kursleiter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  <w:t>Helmut Müller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953</w:t>
        <w:tab/>
        <w:t xml:space="preserve">in Berlin geboren </w:t>
        <w:br/>
        <w:t xml:space="preserve">1977-81 </w:t>
        <w:tab/>
        <w:t>Studium an der Humboldt-Universität Berlin: Diplomlehrer für</w:t>
      </w:r>
    </w:p>
    <w:p>
      <w:pPr>
        <w:pStyle w:val="TextBody"/>
        <w:rPr/>
      </w:pPr>
      <w:r>
        <w:rPr/>
        <w:tab/>
        <w:t xml:space="preserve">Kunstzeichnung und Deutsch </w:t>
        <w:br/>
        <w:t xml:space="preserve">1981-84 </w:t>
        <w:tab/>
        <w:t xml:space="preserve">Lehrer </w:t>
        <w:br/>
        <w:t xml:space="preserve">1984-86 </w:t>
        <w:tab/>
        <w:t xml:space="preserve">Assistent </w:t>
        <w:br/>
        <w:t xml:space="preserve">1986-93 </w:t>
        <w:tab/>
        <w:t>Lehrer im Hochschuldienst in der künstlerischen Ausbildung von</w:t>
      </w:r>
    </w:p>
    <w:p>
      <w:pPr>
        <w:pStyle w:val="TextBody"/>
        <w:rPr/>
      </w:pPr>
      <w:r>
        <w:rPr/>
        <w:tab/>
        <w:t>Studenten der Kunsterziehung an der Humboldt-Universität</w:t>
      </w:r>
    </w:p>
    <w:p>
      <w:pPr>
        <w:pStyle w:val="TextBody"/>
        <w:rPr/>
      </w:pPr>
      <w:r>
        <w:rPr/>
        <w:tab/>
        <w:t xml:space="preserve">Berlin </w:t>
        <w:br/>
        <w:t xml:space="preserve">seit 1993 </w:t>
        <w:tab/>
        <w:t>künstlerischer Mitarbeiter in der Werkstattlehre an der</w:t>
      </w:r>
    </w:p>
    <w:p>
      <w:pPr>
        <w:pStyle w:val="TextBody"/>
        <w:rPr/>
      </w:pPr>
      <w:r>
        <w:rPr/>
        <w:tab/>
        <w:t xml:space="preserve">Hochschule der Künste, jetzt Universität der Künste Berlin </w:t>
        <w:br/>
        <w:t xml:space="preserve">seit 2002 </w:t>
        <w:tab/>
        <w:t xml:space="preserve">Werkstattleiter Lithographie </w:t>
        <w:br/>
        <w:br/>
        <w:br/>
        <w:t xml:space="preserve">Ausstellungen (Auswahl): </w:t>
      </w:r>
    </w:p>
    <w:p>
      <w:pPr>
        <w:pStyle w:val="TextBody"/>
        <w:rPr/>
      </w:pPr>
      <w:r>
        <w:rPr/>
        <w:br/>
        <w:t xml:space="preserve">seit 1984 </w:t>
        <w:tab/>
        <w:t>Personalausstellungen in Königs Wusterhausen, Knappenrode,</w:t>
      </w:r>
    </w:p>
    <w:p>
      <w:pPr>
        <w:pStyle w:val="TextBody"/>
        <w:rPr/>
      </w:pPr>
      <w:r>
        <w:rPr/>
        <w:tab/>
        <w:t>Roßlau, Schwerin, Eichwalde, Wildeshausen, Joachimstal und</w:t>
      </w:r>
    </w:p>
    <w:p>
      <w:pPr>
        <w:pStyle w:val="TextBody"/>
        <w:rPr/>
      </w:pPr>
      <w:r>
        <w:rPr/>
        <w:tab/>
        <w:t xml:space="preserve">mehrfach in Berlin </w:t>
        <w:br/>
        <w:br/>
        <w:t xml:space="preserve">seit 1985 </w:t>
        <w:tab/>
        <w:t>Ausstellungsbeteiligungen in Berl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</w:pPr>
    <w:rPr>
      <w:rFonts w:cs="Arial"/>
      <w:color w:val="333333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56:00Z</dcterms:created>
  <dc:creator> </dc:creator>
  <dc:description/>
  <dc:language>en-US</dc:language>
  <cp:lastModifiedBy> </cp:lastModifiedBy>
  <cp:lastPrinted>2008-10-23T10:33:00Z</cp:lastPrinted>
  <dcterms:modified xsi:type="dcterms:W3CDTF">2008-10-23T08:57:00Z</dcterms:modified>
  <cp:revision>3</cp:revision>
  <dc:subject/>
  <dc:title>Kursleiterin</dc:title>
</cp:coreProperties>
</file>